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Kłobuck,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Imię i nazwisko ( PESEL )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Nazwa ( REGON ) 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Adres, telefon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ąd Miejski w Kłobucku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ul. 11 Listopada 6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42 – 100 Kłobuck</w:t>
      </w:r>
    </w:p>
    <w:p>
      <w:pPr>
        <w:pStyle w:val="Normal"/>
        <w:spacing w:lineRule="atLeast" w:line="360" w:before="240" w:after="0"/>
        <w:jc w:val="both"/>
        <w:rPr>
          <w:sz w:val="24"/>
        </w:rPr>
      </w:pPr>
      <w:r>
        <w:rPr>
          <w:sz w:val="24"/>
        </w:rPr>
        <w:t>Proszę o wydanie decyzji o podziale nieruchomości położonej w ............................. przy ul........................................................... oznaczonej jako działka nr..................................... obręb .................................................. o  powierzchni ............................ KW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Cel podziału 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ind w:firstLine="417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240" w:after="0"/>
        <w:ind w:firstLine="4179"/>
        <w:jc w:val="both"/>
        <w:rPr>
          <w:sz w:val="24"/>
        </w:rPr>
      </w:pPr>
      <w:r>
        <w:rPr>
          <w:sz w:val="24"/>
        </w:rPr>
        <w:t>Podpisy (wszystkich współwłaścicieli nieruchomości)</w:t>
      </w:r>
    </w:p>
    <w:p>
      <w:pPr>
        <w:pStyle w:val="Normal"/>
        <w:spacing w:before="192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kument własności stwierdzający tytuł praw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aktualny opis z IV działów KW .....................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Projekt podziału na kopii mapy zasadniczej (    .... egzemplarzy )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ie podlega opłacie skarbowej)</w:t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GK0011 - 2006-11-28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2:00Z</dcterms:created>
  <dc:creator>Ilona Merdzik</dc:creator>
  <dc:description/>
  <cp:keywords/>
  <dc:language>en-US</dc:language>
  <cp:lastModifiedBy>user</cp:lastModifiedBy>
  <cp:lastPrinted>2003-02-11T10:26:00Z</cp:lastPrinted>
  <dcterms:modified xsi:type="dcterms:W3CDTF">2012-11-08T13:42:00Z</dcterms:modified>
  <cp:revision>2</cp:revision>
  <dc:subject/>
  <dc:title>Częstochowa dnia </dc:title>
</cp:coreProperties>
</file>