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N I O S E K </w:t>
        <w:br/>
        <w:t>o dofinansowanie wykonania prac związanych z usuwaniem wyrobów zawierających azbest z obiektów budowla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ię i Nazwisko Wnioskodawcy (właściciela budynku/działki)                                         </w:t>
        <w:br/>
      </w:r>
    </w:p>
    <w:p>
      <w:pPr>
        <w:pStyle w:val="Normal"/>
        <w:rPr/>
      </w:pPr>
      <w:r>
        <w:rPr/>
        <w:t>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 Wnioskodawcy                                              </w:t>
        <w:br/>
        <w:t xml:space="preserve">                                                         </w:t>
        <w:br/>
        <w:t xml:space="preserve">ulica ........................................................ nr domu ........................................                            </w:t>
        <w:br/>
        <w:br/>
        <w:t>miejscowość...................................................................................................</w:t>
        <w:br/>
        <w:br/>
        <w:t xml:space="preserve">telefon kontaktowy .......................................................................................                         </w:t>
        <w:b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Nr ewidencyjny działki ................. i miejsce jej położenia (obręb)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akterystyka prac: płyty dachowe/ płyty elewacyjne/ inne                              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owana ilość wytworzonych wyrobów zawierających azbest ...........m²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wany termin realizacji prac....................................................................</w:t>
      </w:r>
    </w:p>
    <w:p>
      <w:pPr>
        <w:pStyle w:val="Normal"/>
        <w:rPr/>
      </w:pPr>
      <w:r>
        <w:rPr/>
        <w:br/>
        <w:br/>
        <w:br/>
        <w:br/>
        <w:tab/>
        <w:tab/>
        <w:tab/>
        <w:tab/>
        <w:tab/>
        <w:tab/>
        <w:tab/>
        <w:t xml:space="preserve">.....................................................                                        </w:t>
        <w:tab/>
        <w:tab/>
        <w:tab/>
        <w:tab/>
        <w:tab/>
        <w:tab/>
        <w:tab/>
        <w:t xml:space="preserve">(data i podpis wnioskodawcy)                 </w:t>
        <w:br/>
        <w:t xml:space="preserve">    </w:t>
        <w:br/>
      </w:r>
    </w:p>
    <w:p>
      <w:pPr>
        <w:pStyle w:val="Normal"/>
        <w:rPr/>
      </w:pPr>
      <w:r>
        <w:rPr>
          <w:u w:val="single"/>
        </w:rPr>
        <w:t xml:space="preserve">Załączniki do wniosku: </w:t>
      </w:r>
      <w:r>
        <w:rPr/>
        <w:t xml:space="preserve">                                               </w:t>
        <w:br/>
        <w:t>1) kopia aktualnego dokumentu powierdzającego tytuł prawny do nieruchomości oraz  w przypadku współwłaścicieli zgodę wszystkich pozostałych właścicieli na realizację zadania lub w przypadku wspólnoty mieszkaniowej uchwałę właściwego organu;</w:t>
      </w:r>
    </w:p>
    <w:p>
      <w:pPr>
        <w:pStyle w:val="Normal"/>
        <w:rPr/>
      </w:pPr>
      <w:r>
        <w:rPr/>
        <w:t xml:space="preserve">2) oświadczenie wnioskodawcy w sprawie prowadzenia działalności gospodarczej złożone na formularzu według wzoru stanowiącego załacznik Nr 2 do niniejszej uchwały;                        </w:t>
        <w:br/>
        <w:t xml:space="preserve">3) informacja o wyrobach zawierających azbest sporządzona zgodnie ze wzorem zawartym                    w rozporządzeniu Ministra Gospodarki z dnia 13 grudnia 2010 r. w sprawie wymagań w zakresie wykorzystywania wyrobów zawierających azbest oraz wykorzystywania i oczyszczania instalacji lub urządzeń, w których były lub są wykorzystywane wyroby zawierające azbest  (Dz. U. z 2011 r. Nr 8, poz. 31), o ile informacja taka nie została złożona wcześniej;                                </w:t>
        <w:br/>
        <w:t xml:space="preserve">4) ocena stanu i możliwości bezpiecznego użytkowania wyrobów zawierających azbest sporządzona zgodnie ze wzorem zawartym w rozporządzeniu Ministra Gospodarki, Pracy i Polityki Społecznej z dnia 2 kwietnia 2004 r. w sprawie sposobów i warunków bezpiecznego użytkowania                  i usuwania wyrobów zawierających azbest (Dz. U. Nr 71, poz.649);                               </w:t>
        <w:br/>
        <w:t xml:space="preserve">5) potwierdzenie zgłoszenia prac polegających na usuwaniu wyrobów zawierających azbest właściwemu organowi administracji, tj. Staroście Kłobuckiemu, na co najmniej 30 dni przed planowanym rozpoczęciem robót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1:00Z</dcterms:created>
  <dc:creator>user</dc:creator>
  <dc:description/>
  <cp:keywords/>
  <dc:language>en-US</dc:language>
  <cp:lastModifiedBy>user</cp:lastModifiedBy>
  <cp:lastPrinted>2012-07-17T10:49:00Z</cp:lastPrinted>
  <dcterms:modified xsi:type="dcterms:W3CDTF">2012-11-09T07:41:00Z</dcterms:modified>
  <cp:revision>2</cp:revision>
  <dc:subject/>
  <dc:title/>
</cp:coreProperties>
</file>