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łobuck, dn.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                    </w:t>
      </w:r>
      <w:r>
        <w:rPr>
          <w:b/>
        </w:rPr>
        <w:t>URZĄD MIEJSKI W KŁOBUCKU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miejsce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ESEL: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: 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szę o wydanie duplika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     decyzji o wykreśleniu z ewidencji działalności gospodarcz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r ................................................................................. z dnia .......................................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  </w:t>
      </w:r>
      <w:r>
        <w:rPr/>
        <w:t>(podpis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łata skarbowa za wydanie duplikatu: strona /x 5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zgodnie z ustawą z dnia 16 listopada 2006r. o opłacie skarbowej /Dz.U. Nr 225, poz. 1635 z 2006r/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9:00Z</dcterms:created>
  <dc:creator>EPG</dc:creator>
  <dc:description/>
  <cp:keywords/>
  <dc:language>en-US</dc:language>
  <cp:lastModifiedBy>user</cp:lastModifiedBy>
  <cp:lastPrinted>2009-11-27T11:16:00Z</cp:lastPrinted>
  <dcterms:modified xsi:type="dcterms:W3CDTF">2012-11-09T07:59:00Z</dcterms:modified>
  <cp:revision>2</cp:revision>
  <dc:subject/>
  <dc:title>Kłobuck, dn</dc:title>
</cp:coreProperties>
</file>