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Kłobuck, dnia 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imię i nazwisko wnioskodawcy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      </w:t>
      </w: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miejsce zamieszkani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Urząd Stanu Cywilnego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>w Kłobucku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ab/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Proszę o wydanie odpisu 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  <w:t xml:space="preserve">skróconego, zupełnego*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aktu: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  <w:t>URODZENIA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(imię i nazwisko osoby, której akt dotyczy, data urodzenia)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  <w:t xml:space="preserve">MAŁŻEŃSTWA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(imiona i nazwisko małżonków, data zawarcia małżeństwa)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  <w:t>ZGONU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(imię nazwisko osoby zmarłej, data zgonu)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  <w:t>Odpis potrzebny jest do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l-PL" w:eastAsia="zxx" w:bidi="ar-SA"/>
        </w:rPr>
        <w:t>* niepotrzebne skreślić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0:47Z</dcterms:created>
  <dc:creator/>
  <dc:description/>
  <dc:language>en-US</dc:language>
  <cp:lastModifiedBy/>
  <dcterms:modified xsi:type="dcterms:W3CDTF">2012-11-09T12:41:32Z</dcterms:modified>
  <cp:revision>1</cp:revision>
  <dc:subject/>
  <dc:title/>
</cp:coreProperties>
</file>