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Times New Roman"/>
          <w:b/>
          <w:bCs/>
          <w:sz w:val="21"/>
          <w:szCs w:val="21"/>
        </w:rPr>
        <w:t xml:space="preserve">                                </w:t>
      </w:r>
      <w:r>
        <w:rPr>
          <w:b/>
          <w:bCs/>
          <w:sz w:val="21"/>
          <w:szCs w:val="21"/>
        </w:rPr>
        <w:t>Kłobuck ,dnia .....</w:t>
      </w:r>
      <w:r>
        <w:rPr>
          <w:sz w:val="21"/>
          <w:szCs w:val="21"/>
        </w:rPr>
        <w:t>...</w:t>
      </w:r>
      <w:r>
        <w:rPr>
          <w:sz w:val="22"/>
          <w:szCs w:val="22"/>
        </w:rPr>
        <w:t>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iejsce stałego zamieszkani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ab/>
        <w:tab/>
        <w:tab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urmistrz  Kłobucka</w:t>
        <w:tab/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N I O S E K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aświadczenia potwierdzająceg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nie uprawnień do nabycia nieruchomości rolnej celem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iększenia powierzchni użytków rolnych gospodarstwa rolnego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Proszę o poświadczenie zgodnie z ustawą o kształtowaniu ustroju rolnego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iście prowadzę gospodarstwo rolne o powierzchni ............. ha użytków rolnych położonych           w  miejscowości....................................na terenie  gminy Kłobuck w tym: własnych .................. ha, dzierżawionych ................ ha, innych ................ ha, co potwierdzam dokumentami : akt własności,  odpis księgi wieczystej, umowa dzierżawy, inne..... 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sz w:val="22"/>
          <w:szCs w:val="22"/>
        </w:rPr>
        <w:t>Użytkuję  gospodarstwo rolne położone na terenie gminy Kłobuck  o łącznej powierzchni nie większej niż 300 ha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iście prowadzę – prowadziłem gospodarstwo rolne, pracowałem w gospodarstwie  rolnym przez okres .................. la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ab/>
        <w:tab/>
        <w:tab/>
        <w:tab/>
        <w:br/>
        <w:br/>
        <w:tab/>
        <w:tab/>
        <w:tab/>
        <w:tab/>
        <w:t xml:space="preserve">                                                                                       </w:t>
        <w:br/>
        <w:t xml:space="preserve">                                                                                          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  <w:br/>
        <w:t xml:space="preserve">                                                                                                         podpis</w:t>
        <w:tab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płata skarbowa:   17 zł – zaświadczen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16.11.2006r. o opłacie skarbowej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( Dz. U. z 2006 r.  Nr 225, poz. 1635)</w:t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1:00Z</dcterms:created>
  <dc:creator>user</dc:creator>
  <dc:description/>
  <cp:keywords/>
  <dc:language>en-US</dc:language>
  <cp:lastModifiedBy>user</cp:lastModifiedBy>
  <dcterms:modified xsi:type="dcterms:W3CDTF">2012-11-09T13:11:00Z</dcterms:modified>
  <cp:revision>2</cp:revision>
  <dc:subject/>
  <dc:title/>
</cp:coreProperties>
</file>