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NOWNE WYKORZYSTANIE INFORMACJI PUBLI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zobowiązaneg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7238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.2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nformacje o wnioskodawc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762250" cy="2533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A. Wnioskod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/naz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zamieszkania lub siedziby(albo adres do korespondencji , jeżeli jest inny niż adres zamieszkania lub siedziby), a w przypadku doręczenia drogą elektroniczną dodatkowo adres poczty elektronicznej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telefonu (opcjon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-0.75pt;mso-position-vertical-relative:text;margin-left:-9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A. Wnioskodaw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/nazw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zamieszkania lub siedziby(albo adres do korespondencji , jeżeli jest inny niż adres zamieszkania lub siedziby), a w przypadku doręczenia drogą elektroniczną dodatkowo adres poczty elektronicznej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er telefonu (opcjonalni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11430</wp:posOffset>
                </wp:positionV>
                <wp:extent cx="3053080" cy="2533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⁪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B. Pełnomoc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zamieszkania (albo adres do korespondencji  jeżeli jest inny niż adres zamieszkania), a w przypadku doręczenia drogą elektroniczną dodatkowo adres poczty elektronicznej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telefonu (opcjon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199.5pt;mso-wrap-distance-left:9.05pt;mso-wrap-distance-right:9.05pt;mso-wrap-distance-top:0pt;mso-wrap-distance-bottom:0pt;margin-top:-0.9pt;mso-position-vertical-relative:text;margin-left:206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⁪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B. Pełnomoc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res zamieszkania (albo adres do korespondencji  jeżeli jest inny niż adres zamieszkania), a w przypadku doręczenia drogą elektroniczną dodatkowo adres poczty elektronicznej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er telefonu (opcjonalni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68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685</wp:posOffset>
                </wp:positionH>
                <wp:positionV relativeFrom="paragraph">
                  <wp:posOffset>186690</wp:posOffset>
                </wp:positionV>
                <wp:extent cx="2918460" cy="437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34.45pt;mso-wrap-distance-left:9.05pt;mso-wrap-distance-right:9.05pt;mso-wrap-distance-top:0pt;mso-wrap-distance-bottom:0pt;margin-top:14.7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7465</wp:posOffset>
                </wp:positionH>
                <wp:positionV relativeFrom="margin">
                  <wp:posOffset>1364615</wp:posOffset>
                </wp:positionV>
                <wp:extent cx="2580640" cy="4375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4.45pt;mso-wrap-distance-left:9.05pt;mso-wrap-distance-right:9.05pt;mso-wrap-distance-top:0pt;mso-wrap-distance-bottom:0pt;margin-top:107.45pt;mso-position-vertical-relative:margin;margin-left:-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3175</wp:posOffset>
                </wp:positionV>
                <wp:extent cx="2580640" cy="3803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9.95pt;mso-wrap-distance-left:9.05pt;mso-wrap-distance-right:9.05pt;mso-wrap-distance-top:0pt;mso-wrap-distance-bottom:0pt;margin-top:0.2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685</wp:posOffset>
                </wp:positionH>
                <wp:positionV relativeFrom="paragraph">
                  <wp:posOffset>3175</wp:posOffset>
                </wp:positionV>
                <wp:extent cx="2918460" cy="380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29.95pt;mso-wrap-distance-left:9.05pt;mso-wrap-distance-right:9.05pt;mso-wrap-distance-top:0pt;mso-wrap-distance-bottom:0pt;margin-top:0.2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9050</wp:posOffset>
                </wp:positionV>
                <wp:extent cx="2580640" cy="3041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23.95pt;mso-wrap-distance-left:9.05pt;mso-wrap-distance-right:9.05pt;mso-wrap-distance-top:0pt;mso-wrap-distance-bottom:0pt;margin-top:1.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685</wp:posOffset>
                </wp:positionH>
                <wp:positionV relativeFrom="paragraph">
                  <wp:posOffset>19050</wp:posOffset>
                </wp:positionV>
                <wp:extent cx="2918460" cy="304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23.95pt;mso-wrap-distance-left:9.05pt;mso-wrap-distance-right:9.05pt;mso-wrap-distance-top:0pt;mso-wrap-distance-bottom:0pt;margin-top:1.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 Zakres ponownego wykorzystywania udostępnionej informacji publicz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3g ust. 2 ustawy z dnia 6 września 2001r. o dostępie do informacji publicznej ( Dz. U. Nr 112, poz. 1198, z późn. zm.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 wnoszę o: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820"/>
      </w:tblGrid>
      <w:tr>
        <w:trPr>
          <w:trHeight w:val="8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968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I. A.         udostępnienie inform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w celu jej ponow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rzystania 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informacji publicznej, której dotyczy wniosek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350</wp:posOffset>
                      </wp:positionV>
                      <wp:extent cx="3566160" cy="3708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8pt;height:29.2pt;mso-wrap-distance-left:9.05pt;mso-wrap-distance-right:9.05pt;mso-wrap-distance-top:0pt;mso-wrap-distance-bottom:0pt;margin-top:0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1.6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I .B.        przedstawienie oferty zawierającej warunki ponownego wykorzystywania informacji publicznej lub wysokość opłat, o których mowa w art. 23c ust.1 ustawy z dnia 6 września 2001r. o dostępie do informacji publicznej albo zawiadomienie o braku ograniczenia warunkami jej ponownego wykorzystan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Zakres informacji publicznej, której dotyczy wniose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4460</wp:posOffset>
                      </wp:positionV>
                      <wp:extent cx="3566160" cy="3251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8pt;height:25.6pt;mso-wrap-distance-left:9.05pt;mso-wrap-distance-right:9.05pt;mso-wrap-distance-top:0pt;mso-wrap-distance-bottom:0pt;margin-top:9.8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Żródło oraz miejsce publikacji warunków ponownego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rzystywania ( w przypadku informacji pozyskanej z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u podać adres dostępu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4775</wp:posOffset>
                      </wp:positionV>
                      <wp:extent cx="3566160" cy="3092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8pt;height:24.35pt;mso-wrap-distance-left:9.05pt;mso-wrap-distance-right:9.05pt;mso-wrap-distance-top:0pt;mso-wrap-distance-bottom:0pt;margin-top:8.2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t danych informacji publicznej, której dotyczy wniosek: 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715</wp:posOffset>
                      </wp:positionV>
                      <wp:extent cx="3566160" cy="2616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8pt;height:20.6pt;mso-wrap-distance-left:9.05pt;mso-wrap-distance-right:9.05pt;mso-wrap-distance-top:0pt;mso-wrap-distance-bottom:0pt;margin-top:-0.4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el ponownego wykorzystywania informacji publicznej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2705</wp:posOffset>
                </wp:positionV>
                <wp:extent cx="5848350" cy="3409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l komercyjny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el niekomercyjny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6.85pt;mso-wrap-distance-left:9.05pt;mso-wrap-distance-right:9.05pt;mso-wrap-distance-top:0pt;mso-wrap-distance-bottom:0pt;margin-top:4.15pt;mso-position-vertical-relative:text;margin-left:-9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l komercyjny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el niekomer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Sposób i forma przekazania informacji publicznej  w celu jej ponownego wykorzystywania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2908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V.A. Sposób przekazania informacj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odbiór osobisty,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przesłać pocztą,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przesłać środkami komunikacji elektro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2.9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V.A. Sposób przekazania informacj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perscript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odbiór osobisty,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przesłać pocztą,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przesłać środkami komunikacji elektro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16205</wp:posOffset>
                </wp:positionV>
                <wp:extent cx="5848350" cy="3663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V. B. Sposób przygotowania informacji ( nie dotyczy komunikacji elektronicznej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kopia na papierze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płyta DVD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płyta C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inny nośnik(podać jaki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85pt;mso-wrap-distance-left:9.05pt;mso-wrap-distance-right:9.05pt;mso-wrap-distance-top:0pt;mso-wrap-distance-bottom:0pt;margin-top:9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V. B. Sposób przygotowania informacji ( nie dotyczy komunikacji elektronicznej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kopia na papierze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płyta DVD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płyta CD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inny nośnik(podać jaki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2620</wp:posOffset>
                </wp:positionH>
                <wp:positionV relativeFrom="paragraph">
                  <wp:posOffset>124460</wp:posOffset>
                </wp:positionV>
                <wp:extent cx="2480310" cy="1422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.2pt;mso-wrap-distance-left:9.05pt;mso-wrap-distance-right:9.05pt;mso-wrap-distance-top:0pt;mso-wrap-distance-bottom:0pt;margin-top:9.8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5848350" cy="2641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V. C. Forma przekazania informacji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tekst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obraz/grafika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źwięk( nie dotyczy wydruku)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9380" cy="1181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1" t="-305" r="-301" b="-3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audiowizualna ( nie dotyczy wydruku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0.8pt;mso-wrap-distance-left:9.05pt;mso-wrap-distance-right:9.05pt;mso-wrap-distance-top:0pt;mso-wrap-distance-bottom:0pt;margin-top: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V. C. Forma przekazania informacji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tekst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obraz/grafika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źwięk( nie dotyczy wydruku)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19380" cy="11811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01" t="-305" r="-301" b="-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audiowizualna ( nie dotyczy wydruku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5848350" cy="4400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V. D. Format danych dla informacji w postaci elektronicznej </w:t>
                              <w:br/>
                              <w:t xml:space="preserve">(w przypadku niewskazania formatu informacja zostanie </w:t>
                              <w:br/>
                              <w:t>przekazana w formacie źródłowym 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5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4.65pt;mso-wrap-distance-left:9.05pt;mso-wrap-distance-right:9.05pt;mso-wrap-distance-top:0pt;mso-wrap-distance-bottom:0pt;margin-top:9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V. D. Format danych dla informacji w postaci elektronicznej </w:t>
                        <w:br/>
                        <w:t xml:space="preserve">(w przypadku niewskazania formatu informacja zostanie </w:t>
                        <w:br/>
                        <w:t>przekazana w formacie źródłowym 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perscript"/>
                        </w:rPr>
                        <w:t>5)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50165</wp:posOffset>
                </wp:positionV>
                <wp:extent cx="2894965" cy="3060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4.1pt;mso-wrap-distance-left:9.05pt;mso-wrap-distance-right:9.05pt;mso-wrap-distance-top:0pt;mso-wrap-distance-bottom:0pt;margin-top:3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 i data sporządzenia wniosku                                     Podpis wnioskodawcy/pełnomocnika</w:t>
      </w:r>
    </w:p>
    <w:p>
      <w:pPr>
        <w:pStyle w:val="Normal"/>
        <w:tabs>
          <w:tab w:val="clear" w:pos="708"/>
          <w:tab w:val="left" w:pos="3435" w:leader="none"/>
          <w:tab w:val="left" w:pos="528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1509395" cy="241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9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985</wp:posOffset>
                </wp:positionH>
                <wp:positionV relativeFrom="paragraph">
                  <wp:posOffset>14605</wp:posOffset>
                </wp:positionV>
                <wp:extent cx="1494790" cy="241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pt;mso-wrap-distance-left:9.05pt;mso-wrap-distance-right:9.05pt;mso-wrap-distance-top:0pt;mso-wrap-distance-bottom:0pt;margin-top:1.1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660</wp:posOffset>
                </wp:positionH>
                <wp:positionV relativeFrom="paragraph">
                  <wp:posOffset>14605</wp:posOffset>
                </wp:positionV>
                <wp:extent cx="2089785" cy="4222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33.25pt;mso-wrap-distance-left:9.05pt;mso-wrap-distance-right:9.05pt;mso-wrap-distance-top:0pt;mso-wrap-distance-bottom:0pt;margin-top:1.1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miejscowość      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sz w:val="14"/>
          <w:szCs w:val="14"/>
        </w:rPr>
        <w:t>Podmiot, o którym mowa w art. 23a ust. 2 ustawy z dnia 6 września 2001 o dostępie do informacji publi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( Dz. U. Nr 112, poz. 1198, z późn. zm.)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Zmiany wymienionej ustawy zostały ogłoszone w Dz. U. z 2002r. Nr 153, poz.1271, z 2004r. Nr 240, poz. 2407, z 2005r. Nr 64, poz.565 i  Nr 132, poz.1110, z 2010r. Nr 182. poz. 1228 oraz z 2011r. Nr 2004, poz. 1195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>3</w:t>
      </w:r>
      <w:r>
        <w:rPr>
          <w:rFonts w:cs="Arial" w:ascii="Arial" w:hAnsi="Arial"/>
          <w:sz w:val="14"/>
          <w:szCs w:val="14"/>
        </w:rPr>
        <w:t xml:space="preserve"> Dotyczy wnioskodawcy, który posiada informację publiczną i zamierza ją ponownie wykorzystywać lub wnioskodawcy, który zamierza wykorzystywać informację publiczną na warunkach innych niż zostały dla tej informacji określon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4</w:t>
      </w:r>
      <w:r>
        <w:rPr>
          <w:rFonts w:cs="Arial" w:ascii="Arial" w:hAnsi="Arial"/>
          <w:sz w:val="14"/>
          <w:szCs w:val="14"/>
        </w:rPr>
        <w:t xml:space="preserve"> Wybór sposobu przekazania dotyczy także ewentualnej decyzji administracyjnej wydanej w wyniku negatywnego rozpatrzenia wniosku (adres poczty elektronicznej zostanie w takim przypadku wykorzystany w celu wskazania adresu elektronicznego, z którego adresat może pobrać decyzję i pod którym powinien dokonać potwierdzenia doręczenia dokumentu), albo oferty zawierającej warunki ponownego wykorzystania informacji publicznej, albo zawiadomienia o braku ograniczenia warunkami jej ponownego wykorzystania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vertAlign w:val="superscript"/>
        </w:rPr>
        <w:t>5</w:t>
      </w:r>
      <w:r>
        <w:rPr>
          <w:rFonts w:cs="Arial" w:ascii="Arial" w:hAnsi="Arial"/>
          <w:sz w:val="14"/>
          <w:szCs w:val="14"/>
        </w:rPr>
        <w:t xml:space="preserve"> Format zgodny z wymogami określonymi w przepisach wydanych na podstawie art. 18 ustawy z dnia 17 lutego 2005r. o informatyzacji działalności podmiotów realizujących zadania publiczne ( Dz. U. Nr 64, poz. 565, z 2006r. Nr 12, poz. 65 i Nr 73. poz. 501, z 2008r. Nr 127, poz. 817, z 2009r. Nr 157, poz. 1241, z 2010r. Nr 40, poz. 230, , Nr 167. poz. 1131 i Nr 182, poz. 1228 oraz z 2011r. Nr 112, poz. 654, Nr 185, poz. 1092 i Nr 204, poz. 1195).   </w:t>
      </w:r>
    </w:p>
    <w:sectPr>
      <w:type w:val="nextPage"/>
      <w:pgSz w:w="11906" w:h="16838"/>
      <w:pgMar w:left="1417" w:right="1417" w:gutter="0" w:header="0" w:top="3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2:00Z</dcterms:created>
  <dc:creator>WSA Gliwice</dc:creator>
  <dc:description/>
  <cp:keywords/>
  <dc:language>en-US</dc:language>
  <cp:lastModifiedBy>user</cp:lastModifiedBy>
  <cp:lastPrinted>2012-02-16T12:34:00Z</cp:lastPrinted>
  <dcterms:modified xsi:type="dcterms:W3CDTF">2012-12-04T08:35:00Z</dcterms:modified>
  <cp:revision>4</cp:revision>
  <dc:subject/>
  <dc:title>WNIOSEK</dc:title>
</cp:coreProperties>
</file>