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łobuck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Imię, Nazwisko, Nazw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rPr/>
      </w:pPr>
      <w:r>
        <w:rPr>
          <w:sz w:val="16"/>
          <w:lang w:val="de-DE"/>
        </w:rPr>
        <w:t xml:space="preserve">              </w:t>
      </w:r>
      <w:r>
        <w:rPr>
          <w:sz w:val="16"/>
          <w:lang w:val="de-DE"/>
        </w:rPr>
        <w:t>PESEL( REGON 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        </w:t>
      </w:r>
      <w:r>
        <w:rPr>
          <w:sz w:val="16"/>
          <w:lang w:val="de-DE"/>
        </w:rPr>
        <w:t>adres, telefon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Burmistrz  Kłobu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ul. 11 Listopada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42-100 Kłobu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ab/>
        <w:t xml:space="preserve"> Proszę o wszczęcie postępowania rozgraniczeniowego nieruchomości, stanowiącej moją (naszą) własność, położonej w ................................. przy ul.............................................................  oznaczonej jako działka(i) nr ........................................... obręb geodezyjny  .................................., k.m. ....... o powierzchni .................................. nr księgi wieczystej ........................... z działkami sąsiednimi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wskazać numery działek i obrębów, ich adresy oraz właścicieli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ałączeniu przedkładam  .............................................  potwierdzający tytuł własności do nieruchomości oraz mapę ewidencyjną z zaznaczonymi granicami nieruchomości, pomiędzy którymi winno być przeprowadzone rozgranicz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wnioskodawcy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łata skarbowa w wysokości 10 zł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080" w:top="1136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GGN0071 - 2006-11-28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417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0:00Z</dcterms:created>
  <dc:creator>Ilona Merdzik</dc:creator>
  <dc:description/>
  <cp:keywords/>
  <dc:language>en-US</dc:language>
  <cp:lastModifiedBy>user</cp:lastModifiedBy>
  <cp:lastPrinted>2006-10-20T14:47:00Z</cp:lastPrinted>
  <dcterms:modified xsi:type="dcterms:W3CDTF">2013-02-06T09:12:00Z</dcterms:modified>
  <cp:revision>4</cp:revision>
  <dc:subject/>
  <dc:title>Częstochowa dnia </dc:title>
</cp:coreProperties>
</file>