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</w:t>
        <w:tab/>
        <w:t xml:space="preserve">   ….…………………..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/wnioskodawca/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/miejscowość i data/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/adres do korespondencji/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KŁOBUC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do zmiany studium uwarunkowań i kierunków </w:t>
        <w:br/>
        <w:t>zagospodarowania przestrzennego gminy Kłobuc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zmianę ustaleń studium uwarunkowań i kierunków zagospodarowania przestrzennego gminy Kłobuck dotyczącą działki (działek) o numerach ewidencyjnych ……… ……………………………………………………….……………………………………...…………… położonej na terenie miejscowości …………………………………………………………………. polegającą na zmianie z .………………………………………………………….………….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/podać obowiązujące ustalenia studium uwarunkowań i kierunków zagospodarowania przestrzennego/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………….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/podać wnioskowane przeznaczenie działki, charakter zabudowy lub inne ustalenia/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0" w:after="0"/>
        <w:ind w:left="5664" w:hanging="0"/>
        <w:contextualSpacing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</w:rPr>
        <w:t>/do wniosku można dołączyć kopię mapy, na której oznaczono teren objęty wnioskie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2:00Z</dcterms:created>
  <dc:creator>PC11</dc:creator>
  <dc:description/>
  <dc:language>en-US</dc:language>
  <cp:lastModifiedBy>Twoja nazwa użytkownika</cp:lastModifiedBy>
  <cp:lastPrinted>2012-09-07T11:40:00Z</cp:lastPrinted>
  <dcterms:modified xsi:type="dcterms:W3CDTF">2013-04-26T12:32:00Z</dcterms:modified>
  <cp:revision>2</cp:revision>
  <dc:subject/>
  <dc:title>………………………………………</dc:title>
</cp:coreProperties>
</file>