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</w:t>
        <w:tab/>
        <w:t xml:space="preserve">   ….…………………..……………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/wnioskodawca/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/miejscowość i data/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/adres do korespondencji/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KŁOBUC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do sporządzenia miejscowego planu zagospodarowania przestrzennego terenu położonego w Kłobucku w rejonie ulic Częstochowskiej i Kasztanowej.</w:t>
        <w:br/>
      </w:r>
    </w:p>
    <w:p>
      <w:pPr>
        <w:pStyle w:val="Normal"/>
        <w:spacing w:lineRule="auto" w:line="360" w:before="0" w:after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Wnoszę 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.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 Kłobucku na działce/ach o nr ewid.:     .………………………………………………………….…………..………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0" w:after="0"/>
        <w:ind w:left="5664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do wniosku można dołączyć kopię mapy, na której oznaczono teren objęty wnioskie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2:00Z</dcterms:created>
  <dc:creator>PC11</dc:creator>
  <dc:description/>
  <dc:language>en-US</dc:language>
  <cp:lastModifiedBy>PC24</cp:lastModifiedBy>
  <cp:lastPrinted>2013-09-20T13:14:00Z</cp:lastPrinted>
  <dcterms:modified xsi:type="dcterms:W3CDTF">2013-03-18T10:06:00Z</dcterms:modified>
  <cp:revision>4</cp:revision>
  <dc:subject/>
  <dc:title/>
</cp:coreProperties>
</file>