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Kłobuck, dn. …....................................      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</w:t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</w:t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nazwisko i imię/nazwa przedsiębior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(adres/siedzib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POJAZDÓW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645" w:right="0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ka, typ  ……………………………………………………………………..............</w:t>
      </w:r>
    </w:p>
    <w:p>
      <w:pPr>
        <w:pStyle w:val="Normal"/>
        <w:ind w:left="284" w:right="0" w:hanging="28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rodzaj/przeznaczenie  ………………………………………………………...................</w:t>
        <w:br/>
      </w:r>
    </w:p>
    <w:p>
      <w:pPr>
        <w:pStyle w:val="Normal"/>
        <w:ind w:left="284" w:right="0" w:hanging="284"/>
        <w:jc w:val="left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) numer rejestracyjny  ………………………………………………………...….................</w:t>
      </w:r>
    </w:p>
    <w:p>
      <w:pPr>
        <w:pStyle w:val="Normal"/>
        <w:ind w:left="284" w:right="0" w:hanging="28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284" w:right="0" w:hanging="284"/>
        <w:jc w:val="left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) numer VIN  ……………………………………………………………………...............</w:t>
      </w:r>
    </w:p>
    <w:p>
      <w:pPr>
        <w:pStyle w:val="Normal"/>
        <w:ind w:left="284" w:right="0" w:hanging="28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284" w:right="0" w:hanging="284"/>
        <w:jc w:val="left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) wskazanie rodzaju tytułu prawnego do dysponowania pojazdem  ……………………….</w:t>
        <w:br/>
        <w:br/>
        <w:t>…………………………………………………………………………………………….</w:t>
        <w:b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03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podpis przedsiębior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0:00Z</dcterms:created>
  <dc:creator>zfujak</dc:creator>
  <dc:description/>
  <dc:language>en-US</dc:language>
  <cp:lastModifiedBy/>
  <cp:lastPrinted>2014-01-07T14:16:00Z</cp:lastPrinted>
  <dcterms:modified xsi:type="dcterms:W3CDTF">2014-02-03T11:07:51Z</dcterms:modified>
  <cp:revision>3</cp:revision>
  <dc:subject/>
  <dc:title/>
</cp:coreProperties>
</file>