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buck, …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(wnioskodawca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NIP …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Burmistrz Kłobuc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W związku z rezygnacją z prowadzenia działalności gospodarczej w zakresie działalności taksówek osobowych, </w:t>
      </w:r>
      <w:r>
        <w:rPr>
          <w:b/>
          <w:bCs/>
          <w:sz w:val="24"/>
          <w:szCs w:val="24"/>
        </w:rPr>
        <w:t>zrzekam się</w:t>
      </w:r>
      <w:r>
        <w:rPr>
          <w:b w:val="false"/>
          <w:bCs w:val="false"/>
          <w:sz w:val="24"/>
          <w:szCs w:val="24"/>
        </w:rPr>
        <w:t xml:space="preserve"> z dniem …................................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cencji na wykonywanie transportu drogowego taksówką Nr …............................. udzieloną przez Burmistrza Kłobucka w dniu …................................... 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cencja Nr …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5280" w:right="0" w:hanging="360"/>
        <w:jc w:val="left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528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4:08Z</dcterms:created>
  <dc:creator/>
  <dc:description/>
  <dc:language>en-US</dc:language>
  <cp:lastModifiedBy/>
  <dcterms:modified xsi:type="dcterms:W3CDTF">2012-06-13T13:25:58Z</dcterms:modified>
  <cp:revision>1</cp:revision>
  <dc:subject/>
  <dc:title/>
</cp:coreProperties>
</file>