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 </w:t>
        <w:tab/>
        <w:tab/>
        <w:tab/>
        <w:tab/>
        <w:tab/>
        <w:t xml:space="preserve"> Kłobuc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nia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adres zamieszkani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tel . 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Zarząd Dróg i Gospodarki Komunalnej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l. 11  Listopada 81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2 -100 Kłobuck</w:t>
      </w:r>
    </w:p>
    <w:p>
      <w:pPr>
        <w:pStyle w:val="Normal"/>
        <w:ind w:left="-1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rażenie zgody na  lokalizację przyłącza wodociągowego, kanalizacyjnego, gazowego, energetycznego, telefonicznego w pasie drogi - ulicy ............................  do działki o numerze ewidencyjnym Nr .................... , obręb ............................... położonej              w ...............................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ind w:lef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pa sytuacyjno wysokościowa z lokalizacją urządzeni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7:00Z</dcterms:created>
  <dc:creator>Anna Pastuszka</dc:creator>
  <dc:description/>
  <cp:keywords/>
  <dc:language>en-US</dc:language>
  <cp:lastModifiedBy>Anna Pastuszka</cp:lastModifiedBy>
  <dcterms:modified xsi:type="dcterms:W3CDTF">2014-05-13T10:57:00Z</dcterms:modified>
  <cp:revision>2</cp:revision>
  <dc:subject/>
  <dc:title/>
</cp:coreProperties>
</file>