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Kłobuck, 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Wnioskodawca/ Inwe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Zarząd Dróg i Gospodarki Komunalne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ul. 11 Listopada 8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42-100 Kłob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ydanie zezwolenia  na zajęcie pasa drogowego na cele nie związane z budową, modernizacją, utrzymaniem i ochroną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Wnioskodawca/Inwestor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o wydanie zezwolenia na częściowe zajęcie:</w:t>
      </w:r>
    </w:p>
    <w:p>
      <w:pPr>
        <w:pStyle w:val="Normal"/>
        <w:jc w:val="center"/>
        <w:rPr/>
      </w:pPr>
      <w:r>
        <w:rPr/>
        <w:t>jezdni..................................................................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chodnika ............................................................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pobocza ( zieleńca) ...........................................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ciąg pieszy........................................................ 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inne elementy.................................................. . 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przy drodze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odcinku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okres od dnia.............................................   do dnia.............................   roku:...................</w:t>
      </w:r>
    </w:p>
    <w:p>
      <w:pPr>
        <w:pStyle w:val="Normal"/>
        <w:rPr/>
      </w:pPr>
      <w:r>
        <w:rPr/>
        <w:t>w celu wykonania robót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odawca/ Inwestor oświadcza, że znane mu są prze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Ustawy z dnia 21 marca 1985 r. o drogach publicznych ( Dz. U. z 2013r. poz. 260 z późn. zm )</w:t>
      </w:r>
    </w:p>
    <w:p>
      <w:pPr>
        <w:pStyle w:val="Normal"/>
        <w:jc w:val="both"/>
        <w:rPr/>
      </w:pPr>
      <w:r>
        <w:rPr/>
        <w:t xml:space="preserve">2.   Rozporządzenia Ministra Infrastruktury z dnia 23 września 2003 r. w sprawi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zczegółowych warunków zarządzania ruchem na drogach oraz wykonywania nadzoru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d tym zarządzaniem ( Dz. U. Nr 177 poz. 172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Rozporządzenia Rady Ministrów z dnia 1 czerwca 2004 r. w sprawie określenia   </w:t>
      </w:r>
    </w:p>
    <w:p>
      <w:pPr>
        <w:pStyle w:val="Normal"/>
        <w:ind w:left="360" w:hanging="0"/>
        <w:jc w:val="both"/>
        <w:rPr/>
      </w:pPr>
      <w:r>
        <w:rPr/>
        <w:t>warunków  udzielania zezwoleń na zajęcie pasa drogowego ( Dz. U. Nr 140 poz. 148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y Rady Miejskiej w Kłobucku Nr 342/XXVIII/2005 z dnia 21 lipca 2005 r.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 sprawie wysokości stawek za zajęcie pasa drogowego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Wnioskodawca/Inwestor zobowiązuje się przestrzegać warunki podane przez                                     Zarząd Dróg i Gospodarki Komunalnej, a w szczególności: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przystąpić do robót i zakończyć je w terminie</w:t>
      </w:r>
    </w:p>
    <w:p>
      <w:pPr>
        <w:pStyle w:val="Normal"/>
        <w:ind w:left="1140" w:hanging="0"/>
        <w:rPr/>
      </w:pPr>
      <w:r>
        <w:rPr/>
        <w:t xml:space="preserve">- zgłaszać na piśmie i uzyskiwać zgodę na wszelkie zmiany w zakresie                    </w:t>
      </w:r>
    </w:p>
    <w:p>
      <w:pPr>
        <w:pStyle w:val="Normal"/>
        <w:ind w:left="1140" w:hanging="0"/>
        <w:rPr/>
      </w:pPr>
      <w:r>
        <w:rPr>
          <w:rFonts w:eastAsia="Times New Roman"/>
        </w:rPr>
        <w:t xml:space="preserve">   </w:t>
      </w:r>
      <w:r>
        <w:rPr/>
        <w:t xml:space="preserve">zwiększania zajmowanej powierzchni ulicznej, terminu realizacji organizacji    </w:t>
      </w:r>
    </w:p>
    <w:p>
      <w:pPr>
        <w:pStyle w:val="Normal"/>
        <w:ind w:left="1140" w:hanging="0"/>
        <w:rPr/>
      </w:pPr>
      <w:r>
        <w:rPr>
          <w:rFonts w:eastAsia="Times New Roman"/>
        </w:rPr>
        <w:t xml:space="preserve">   </w:t>
      </w:r>
      <w:r>
        <w:rPr/>
        <w:t xml:space="preserve">ruchu drogowego oraz technologii wykonania robót instalacyjnych i drogowych   </w:t>
      </w:r>
    </w:p>
    <w:p>
      <w:pPr>
        <w:pStyle w:val="Normal"/>
        <w:ind w:left="1140" w:hanging="0"/>
        <w:rPr/>
      </w:pPr>
      <w:r>
        <w:rPr>
          <w:rFonts w:eastAsia="Times New Roman"/>
        </w:rPr>
        <w:t xml:space="preserve">   </w:t>
      </w:r>
      <w:r>
        <w:rPr/>
        <w:t>określonych w wydanym zezwoleniu</w:t>
      </w:r>
    </w:p>
    <w:p>
      <w:pPr>
        <w:pStyle w:val="Normal"/>
        <w:ind w:left="1140" w:hanging="0"/>
        <w:rPr/>
      </w:pPr>
      <w:r>
        <w:rPr/>
        <w:t xml:space="preserve">-  powiadomić zarząd drogi o zakończeniu robót i uzgodnić termin komisyjnego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odbioru technicznego zajmowanego terenu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  zapewnić swobodny dojazd   w rejonie prowadzonych robót dla wszystkich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ojazdów uprzywilejow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/ Inwestor jest poinformowany o tym, że:</w:t>
      </w:r>
    </w:p>
    <w:p>
      <w:pPr>
        <w:pStyle w:val="Normal"/>
        <w:ind w:left="1200" w:hanging="0"/>
        <w:rPr/>
      </w:pPr>
      <w:r>
        <w:rPr/>
        <w:t>-  zajmowanie terenu ulicznego lub drogi uiszczane będą opłaty przewidzian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zgodnie z Uchwałą Rady Miejskiej w Kłobucku Nr 342/XXVIII/2005 r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z dnia 21 lipca 2005r. w sprawie stawek za zajęcie pasa drogowego</w:t>
      </w:r>
    </w:p>
    <w:p>
      <w:pPr>
        <w:pStyle w:val="Normal"/>
        <w:ind w:left="1200" w:hanging="0"/>
        <w:rPr/>
      </w:pPr>
      <w:r>
        <w:rPr/>
        <w:t xml:space="preserve">-  ponosić będzie odpowiedzialność za szkody majątku mające związek                      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 xml:space="preserve">z prowadzonymi robotami w czasie ich trwania oraz wskutek wad ujawnionych 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po ich zakończeniu w okresie  obowiązującej gwarancji lub rękojmi .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za wady .</w:t>
      </w:r>
    </w:p>
    <w:p>
      <w:pPr>
        <w:pStyle w:val="Normal"/>
        <w:ind w:left="1200" w:hanging="0"/>
        <w:rPr/>
      </w:pPr>
      <w:r>
        <w:rPr/>
      </w:r>
    </w:p>
    <w:p>
      <w:pPr>
        <w:pStyle w:val="Tekstpodstawowy31"/>
        <w:rPr/>
      </w:pPr>
      <w:r>
        <w:rPr/>
        <w:t>Odpowiedzialnym za stan robót oraz bezpieczeństwo ruchu kołowego i pieszego, a także                za porządek i czystość w rejonie robót  jest:</w:t>
      </w:r>
    </w:p>
    <w:p>
      <w:pPr>
        <w:pStyle w:val="Normal"/>
        <w:jc w:val="both"/>
        <w:rPr/>
      </w:pPr>
      <w:r>
        <w:rPr/>
        <w:t>Kierownik budowy ............................................................... syn ................................................</w:t>
      </w:r>
    </w:p>
    <w:p>
      <w:pPr>
        <w:pStyle w:val="Normal"/>
        <w:jc w:val="both"/>
        <w:rPr/>
      </w:pPr>
      <w:r>
        <w:rPr/>
        <w:t>Urodzony dnia ..................................... w ............................................................... zamieszkał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eria i nr dowodu osobistego .......................................................... wydany przez .....................</w:t>
      </w:r>
    </w:p>
    <w:p>
      <w:pPr>
        <w:pStyle w:val="Normal"/>
        <w:jc w:val="both"/>
        <w:rPr/>
      </w:pPr>
      <w:r>
        <w:rPr/>
        <w:t>tel. służbowy ...................................................... tel. prywatny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lan ( szkic) sytuacyjny pasa drogowego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  <w:t>przewidywanego do zajęcia z podanymi wymiar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jekt organizacji ruchu w rejonie 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  <w:t>przewidywanego zajęcia pasa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    Kserokopia decyzji zezwalającej na lokalizację urządzenia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w pasie drogowym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4.   Projekt zabezpieczenia terenu pasa drogowego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  <w:t>zgodnie z wymogami bezpieczeństwa ruchu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  <w:t>drogowego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    P</w:t>
      </w:r>
      <w:r>
        <w:rPr>
          <w:color w:val="000000"/>
          <w:sz w:val="21"/>
          <w:szCs w:val="21"/>
        </w:rPr>
        <w:t>ełnomocnictwo osoby występującej w imieniu inwestora.</w:t>
      </w:r>
    </w:p>
    <w:p>
      <w:pPr>
        <w:pStyle w:val="Normal"/>
        <w:ind w:left="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75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podpis wnioskodawcy</w:t>
      </w:r>
    </w:p>
    <w:p>
      <w:pPr>
        <w:pStyle w:val="Normal"/>
        <w:ind w:left="7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6:00Z</dcterms:created>
  <dc:creator>Anna Pastuszka</dc:creator>
  <dc:description/>
  <cp:keywords/>
  <dc:language>en-US</dc:language>
  <cp:lastModifiedBy>Anna Pastuszka</cp:lastModifiedBy>
  <cp:lastPrinted>2014-04-17T11:34:00Z</cp:lastPrinted>
  <dcterms:modified xsi:type="dcterms:W3CDTF">2014-05-13T12:36:00Z</dcterms:modified>
  <cp:revision>2</cp:revision>
  <dc:subject/>
  <dc:title/>
</cp:coreProperties>
</file>