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.....................................dn. .........................</w:t>
      </w:r>
    </w:p>
    <w:p>
      <w:pPr>
        <w:pStyle w:val="TextBody"/>
        <w:ind w:left="4956" w:hanging="0"/>
        <w:jc w:val="left"/>
        <w:rPr/>
      </w:pPr>
      <w:r>
        <w:rPr/>
        <w:t xml:space="preserve">         </w:t>
      </w:r>
      <w:r>
        <w:rPr/>
        <w:t>(miejscowość)</w:t>
      </w:r>
    </w:p>
    <w:p>
      <w:pPr>
        <w:pStyle w:val="TextBody"/>
        <w:jc w:val="left"/>
        <w:rPr/>
      </w:pPr>
      <w:r>
        <w:rPr/>
        <w:t>..............................................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(imię i nazwisko)</w:t>
        <w:tab/>
        <w:tab/>
        <w:tab/>
      </w:r>
    </w:p>
    <w:p>
      <w:pPr>
        <w:pStyle w:val="TextBody"/>
        <w:jc w:val="left"/>
        <w:rPr/>
      </w:pPr>
      <w:r>
        <w:rPr/>
        <w:t>..............................................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(adres zamieszkania)</w:t>
      </w:r>
    </w:p>
    <w:p>
      <w:pPr>
        <w:pStyle w:val="TextBody"/>
        <w:jc w:val="left"/>
        <w:rPr/>
      </w:pPr>
      <w:r>
        <w:rPr/>
        <w:t>...............................................</w:t>
      </w:r>
    </w:p>
    <w:p>
      <w:pPr>
        <w:pStyle w:val="TextBody"/>
        <w:jc w:val="left"/>
        <w:rPr>
          <w:b/>
          <w:b/>
          <w:sz w:val="28"/>
        </w:rPr>
      </w:pPr>
      <w:r>
        <w:rPr/>
        <w:t xml:space="preserve">       </w:t>
      </w:r>
      <w:r>
        <w:rPr/>
        <w:t>(telefon kontaktowy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Urząd Miejski w Kłobuck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ul. 11 listopada 6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wracam się z prośbą o wydanie zezwolenia na usunięcie drzew, krzewów  rosnących na nieruchomości położonej w 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oznaczonej geodezyjnie nr ….................................... .…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Gatunek  i ilość drzew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Obwody pni drzew mierzone na wysokości 130 cm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jeżeli drzewo na tej wysokości posiada więcej niż 1 pień, należy zmierzyć każdy pień oddzielni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jeżeli drzewo na tej wysokości nie posiada pnia należy zmierzyć obwód pnia bezpośrednio poniżej korony drzewa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Gatunek krzewów oraz przewidziana wielkość powierzchni /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u w:val="single"/>
        </w:rPr>
        <w:t>/, z której mają być usunięte krzewy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Termin i przyczyna zamierzonego usunięcia drzew, krzewów 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Czy usunięcie drzew/krzewów wynika z celu związanego z prowadzeniem działalności gospodarczej? (zaznaczyć odpowiednio)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504"/>
        <w:gridCol w:w="1104"/>
        <w:gridCol w:w="816"/>
        <w:gridCol w:w="540"/>
        <w:gridCol w:w="5293"/>
      </w:tblGrid>
      <w:tr>
        <w:trPr/>
        <w:tc>
          <w:tcPr>
            <w:tcW w:w="804" w:type="dxa"/>
            <w:tcBorders/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Zawartotabeli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Oświadczam, iż posiadam/-y tytuł prawny do władania w/w nieruchomością. </w:t>
        <w:br/>
        <w:br/>
        <w:t>Powyższe dane podaję świadomy odpowiedzialności karnej wynikającej z art. 233 Kodeksu Karnego, zgodnie z którym za składanie nieprawdziwych zeznań grozi kara pozbawienia wolności do lat 3.</w:t>
      </w:r>
      <w:r>
        <w:rPr>
          <w:sz w:val="28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1.   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2.   …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3.   …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4.   …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  <w:t>(podpisy wszystkich współwłaścicieli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- VERTE-</w:t>
      </w:r>
    </w:p>
    <w:p>
      <w:pPr>
        <w:pStyle w:val="TextBody"/>
        <w:jc w:val="both"/>
        <w:rPr/>
      </w:pPr>
      <w:r>
        <w:rPr/>
        <w:t>Załączniki:</w:t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Jeżeli posiadacz nieruchomości nie jest właścicielem do wniosku dołącza zgodę właściciela.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Rysunek, mapa albo wykonany przez projektanta posiadającego odpowiednie uprawnienia budowlane projekt zagospodarowania działki lub terenu w przypadku realizacji inwestycji, dla której jest on wymagany zgodnie z ustawą z dnia 7 lipca 1994r. - Prawo budowlane określające usytuowanie drzewa lub krzewu w odniesieniu do granic nieruchomości i obiektów budowlanych istniejących lub projektowanych na tej nieruchom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rojekt planu:</w:t>
      </w:r>
    </w:p>
    <w:p>
      <w:pPr>
        <w:pStyle w:val="TextBody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 xml:space="preserve">      </w:t>
      </w:r>
      <w:r>
        <w:rPr/>
        <w:t>- nasadzeń zastępczych,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- przesadzenia drzew lub krzewów</w:t>
      </w:r>
    </w:p>
    <w:p>
      <w:pPr>
        <w:pStyle w:val="TextBody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 xml:space="preserve">jeżeli są planowan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Decyzja środowiskowa, w przypadku realizacji przedsięwzięcia, dla którego wymagane jest jej uzyskanie zgodnie z ustawą</w:t>
      </w:r>
      <w:r>
        <w:rPr>
          <w:color w:val="000000"/>
          <w:szCs w:val="24"/>
          <w:lang w:eastAsia="zxx" w:bidi="zxx"/>
        </w:rPr>
        <w:t xml:space="preserve"> z dnia 3 października 2008r.                           o udostępnianiu informacji o środowisku i jego ochronie, udziale społeczeństwa                                w ochronie środowiska oraz o ocenach oddziaływania na środowisk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  <w:t>Zezwolenie w stosunku do gatunków chronionych na czynności podlegające zakazom określonym w art. 51 ust. 1 pkt 1-4 i 1- oraz w art. 52 ust. 1 pkt 1, 3, 7, 8, 12, 13 i 15, jeżeli zostało wyda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1:00Z</dcterms:created>
  <dc:creator>Rolnictwo</dc:creator>
  <dc:description/>
  <cp:keywords/>
  <dc:language>en-US</dc:language>
  <cp:lastModifiedBy>Anna Pastuszka</cp:lastModifiedBy>
  <cp:lastPrinted>2015-08-26T09:36:00Z</cp:lastPrinted>
  <dcterms:modified xsi:type="dcterms:W3CDTF">2015-08-28T06:01:00Z</dcterms:modified>
  <cp:revision>2</cp:revision>
  <dc:subject/>
  <dc:title/>
</cp:coreProperties>
</file>