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</w:t>
      </w:r>
      <w:r>
        <w:rPr/>
        <w:t>..…………………………………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16"/>
          <w:szCs w:val="16"/>
        </w:rPr>
        <w:t xml:space="preserve">miejscowość, data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40"/>
        </w:rPr>
        <w:t xml:space="preserve">ZGODA NA PRZYJĘCIE OBOWIĄZKÓW PRZEWODNICZĄCEGO ZGROMADZENIA*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851"/>
        <w:rPr/>
      </w:pPr>
      <w:r>
        <w:rPr>
          <w:sz w:val="20"/>
        </w:rPr>
        <w:t xml:space="preserve">      </w:t>
      </w:r>
      <w:r>
        <w:rPr>
          <w:sz w:val="20"/>
        </w:rPr>
        <w:t>imię i nazwisko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Na podstawie art. 18 ust. 2 ustawy z dnia 24 lipca 2015 r. – Prawo o zgromadzeniach (Dz. U. z 2015 poz.1485) oświadczam, że wyrażam zgodę na przyjęcie obowiązków przewodniczącego zgromadzenia, będącego osobą fizyczną/osobą prawną/lub organizacją*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rganizowanego w dniu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zez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w miejscu………………………………………………………………………………………………….  ……….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raz, że jestem świadomy(a) praw i obowiązków, które spoczywają na przewodniczącym zgromadzenia, wynikających z przepisów ustawy z dnia 24 lipca 2015 r. – Prawo o zgromadzenia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8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8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6" w:firstLine="708"/>
        <w:jc w:val="center"/>
        <w:rPr/>
      </w:pPr>
      <w:r>
        <w:rPr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64" w:firstLine="1132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pis przewodniczącego</w:t>
      </w:r>
    </w:p>
    <w:p>
      <w:pPr>
        <w:pStyle w:val="Header"/>
        <w:tabs>
          <w:tab w:val="clear" w:pos="4536"/>
          <w:tab w:val="clear" w:pos="9072"/>
        </w:tabs>
        <w:ind w:left="4964" w:firstLine="113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4964" w:firstLine="113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964" w:firstLine="113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964" w:firstLine="113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964" w:firstLine="113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964" w:firstLine="113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964" w:firstLine="113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należy wypełnić tylko w przypadku, gdy przewodniczącym zgromadzenia jest inna osoba fizyczna niż organizator zgromadzenia będący osobą fizyczną lub gdy organizatorem zgromadzenia jest osoba działająca w imieniu organizatora zgromadzenia – w przypadku gdy organizatorem zgromadzenia jest osoba prawna lub inna organizacja (podstawa prawna: art. 18 ust. 2 pkt 1 i 2 ustawy z dnia 24 lipca 2015 r. – Prawo o zgromadzeniach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20"/>
        </w:rPr>
      </w:pPr>
      <w:r>
        <w:rPr>
          <w:sz w:val="16"/>
          <w:szCs w:val="20"/>
        </w:rPr>
        <w:t>** niepotrzebne skreśli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kakol</dc:creator>
  <dc:description/>
  <cp:keywords/>
  <dc:language>en-US</dc:language>
  <cp:lastModifiedBy>Anna Pastuszka</cp:lastModifiedBy>
  <cp:lastPrinted>2012-12-05T07:59:00Z</cp:lastPrinted>
  <dcterms:modified xsi:type="dcterms:W3CDTF">2015-11-16T06:43:00Z</dcterms:modified>
  <cp:revision>2</cp:revision>
  <dc:subject/>
  <dc:title>…</dc:title>
</cp:coreProperties>
</file>